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Style w:val="Text1"/>
          <w:color w:val="FF0000"/>
        </w:rPr>
        <w:t>PRINT THIS FORM AND SEND IT TO US.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Text1"/>
                <w:b/>
              </w:rPr>
              <w:t xml:space="preserve">Paragliding Course Booking Form </w:t>
            </w:r>
          </w:p>
          <w:p>
            <w:pPr>
              <w:pStyle w:val="Text"/>
              <w:rPr/>
            </w:pPr>
            <w:r>
              <w:rPr/>
              <w:t>Full Name:.................................................................................</w:t>
              <w:br/>
              <w:t>Address:....................................................................................</w:t>
              <w:br/>
              <w:t>....................................................................................................</w:t>
              <w:br/>
              <w:t xml:space="preserve">.................................................................................................... </w:t>
              <w:br/>
              <w:t>Phone No:.................................................................................</w:t>
              <w:br/>
              <w:t>Mobile:......................................................................................</w:t>
              <w:br/>
              <w:t>Email:.........................................................................................</w:t>
              <w:br/>
              <w:t>Age:.............................</w:t>
              <w:br/>
              <w:t>Weight (Kg) :................</w:t>
            </w:r>
          </w:p>
          <w:p>
            <w:pPr>
              <w:pStyle w:val="Text"/>
              <w:rPr/>
            </w:pPr>
            <w:r>
              <w:rPr/>
              <w:t>Please Note: If under 18 years of age, written permission from your parent</w:t>
              <w:br/>
              <w:t>or Guardian needs to be enclosed with the booking form.</w:t>
            </w:r>
          </w:p>
          <w:p>
            <w:pPr>
              <w:pStyle w:val="Text"/>
              <w:rPr/>
            </w:pPr>
            <w:r>
              <w:rPr/>
              <w:t>Please Book me in for the following course: (Tick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  <w:r>
              <w:rPr>
                <w:rFonts w:cs="Arial" w:ascii="Arial" w:hAnsi="Arial"/>
                <w:sz w:val="18"/>
              </w:rPr>
              <w:t>One day Introduction Gift Voucher £150  (inc BHP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  <w:r>
              <w:rPr>
                <w:rFonts w:cs="Arial" w:ascii="Arial" w:hAnsi="Arial"/>
                <w:sz w:val="18"/>
              </w:rPr>
              <w:t>Tandem Flight £100 (inc BHP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  </w:t>
            </w:r>
            <w:r>
              <w:rPr>
                <w:rFonts w:cs="Arial" w:ascii="Arial" w:hAnsi="Arial"/>
                <w:sz w:val="18"/>
              </w:rPr>
              <w:t>Elementary Pilot Level (EP) £490 (4 day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  </w:t>
            </w:r>
            <w:r>
              <w:rPr>
                <w:rFonts w:cs="Arial" w:ascii="Arial" w:hAnsi="Arial"/>
                <w:sz w:val="18"/>
              </w:rPr>
              <w:t>EP to Club Pilot (Novice) Level (CP) £550 (6 day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"/>
              <w:rPr/>
            </w:pPr>
            <w:r>
              <w:rPr/>
              <w:t>Personal Accident Insurance *£28</w:t>
            </w:r>
          </w:p>
          <w:p>
            <w:pPr>
              <w:pStyle w:val="Text"/>
              <w:rPr/>
            </w:pPr>
            <w:r>
              <w:rPr/>
              <w:t>How did you learn of us?..........................................................................</w:t>
            </w:r>
          </w:p>
          <w:p>
            <w:pPr>
              <w:pStyle w:val="Text"/>
              <w:rPr/>
            </w:pPr>
            <w:r>
              <w:rPr/>
              <w:t xml:space="preserve">I enclose full payment of £....................... (cheques made payable to Airworks). </w:t>
              <w:br/>
              <w:t>I accept that all payments are non-refundable. Any day lost due to bad weather will</w:t>
              <w:br/>
              <w:t>be carried over to another day free of charge. I have read and understood</w:t>
              <w:br/>
              <w:t xml:space="preserve">the </w:t>
            </w:r>
            <w:hyperlink r:id="rId2">
              <w:r>
                <w:rPr>
                  <w:rStyle w:val="InternetLink"/>
                </w:rPr>
                <w:t>terms &amp; conditions</w:t>
              </w:r>
            </w:hyperlink>
            <w:r>
              <w:rPr/>
              <w:t>.</w:t>
            </w:r>
          </w:p>
          <w:p>
            <w:pPr>
              <w:pStyle w:val="Text"/>
              <w:rPr/>
            </w:pPr>
            <w:r>
              <w:rPr/>
              <w:t>I understand that membership of the BHPA is mandatory and that I can join on arrival at the school. BHPA membership costs £10/day or £92/annum.</w:t>
              <w:br/>
              <w:t>Signature..........................................................................</w:t>
              <w:br/>
              <w:br/>
              <w:t>Date...................................................................................</w:t>
            </w:r>
          </w:p>
          <w:p>
            <w:pPr>
              <w:pStyle w:val="Text"/>
              <w:spacing w:before="100" w:after="100"/>
              <w:rPr/>
            </w:pPr>
            <w:r>
              <w:rPr/>
              <w:t>* The start price of insurance is £25/day. It gets cheaper the more days</w:t>
              <w:br/>
              <w:t>you buy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ookingterm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6:15:00Z</dcterms:created>
  <dc:creator>Packard Bell NEC, Inc.</dc:creator>
  <dc:description/>
  <dc:language>en-US</dc:language>
  <cp:lastModifiedBy>Steve Purdie</cp:lastModifiedBy>
  <dcterms:modified xsi:type="dcterms:W3CDTF">2006-06-09T10:49:00Z</dcterms:modified>
  <cp:revision>5</cp:revision>
  <dc:subject/>
  <dc:title>Untitled Document</dc:title>
</cp:coreProperties>
</file>